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4605</wp:posOffset>
            </wp:positionV>
            <wp:extent cx="805815" cy="694690"/>
            <wp:effectExtent l="0" t="0" r="0" b="0"/>
            <wp:wrapNone/>
            <wp:docPr id="1" name="UFMG%2080%20a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MG%2080%20a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4605</wp:posOffset>
            </wp:positionV>
            <wp:extent cx="661035" cy="63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Resenha do Projeto 80 anos Inventando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lockquote"/>
        <w:spacing w:lineRule="auto" w:line="360"/>
        <w:ind w:left="360" w:right="360" w:firstLine="348"/>
        <w:jc w:val="both"/>
        <w:rPr/>
      </w:pPr>
      <w:r>
        <w:rPr>
          <w:rFonts w:cs="Arial" w:ascii="Arial" w:hAnsi="Arial"/>
        </w:rPr>
        <w:t xml:space="preserve">O Projeto </w:t>
      </w:r>
      <w:r>
        <w:rPr>
          <w:rFonts w:cs="Arial" w:ascii="Arial" w:hAnsi="Arial"/>
          <w:i/>
        </w:rPr>
        <w:t xml:space="preserve">80 anos Inventando </w:t>
      </w:r>
      <w:r>
        <w:rPr>
          <w:rFonts w:cs="Arial" w:ascii="Arial" w:hAnsi="Arial"/>
        </w:rPr>
        <w:t xml:space="preserve">constitui uma das ações do Centro de Difusão da Ciência, órgão vinculado à Pró-Reitoria de Extensão da UFMG previstas para 2007. O evento </w:t>
      </w:r>
      <w:r>
        <w:rPr>
          <w:rFonts w:cs="Arial" w:ascii="Arial" w:hAnsi="Arial"/>
          <w:i/>
        </w:rPr>
        <w:t>80 anos inventando</w:t>
      </w:r>
      <w:r>
        <w:rPr>
          <w:rFonts w:cs="Arial" w:ascii="Arial" w:hAnsi="Arial"/>
        </w:rPr>
        <w:t xml:space="preserve"> visa divulgar projetos e pesquisas dessa universidade que geraram e geram patentes ou resultados  significativos para a sociedade. Pretende-se mostrar o impacto e a relevância de algumas descobertas feitas pelos pesquisadores da UFMG no cotidiano das pessoas. Além disso, salientamos a importância de eventos dessa natureza, uma vez que a</w:t>
      </w:r>
      <w:r>
        <w:rPr>
          <w:rFonts w:cs="Arial" w:ascii="Arial" w:hAnsi="Arial"/>
          <w:lang w:val="pt-PT"/>
        </w:rPr>
        <w:t xml:space="preserve"> divulgação de invenções em feiras e eventos contribui para motivar o interesse pela ciência e para despertar o espírito científico.</w:t>
      </w:r>
    </w:p>
    <w:p>
      <w:pPr>
        <w:pStyle w:val="Blockquote"/>
        <w:spacing w:lineRule="auto" w:line="360"/>
        <w:ind w:left="360" w:right="360" w:firstLine="34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exposição interativa </w:t>
      </w:r>
      <w:r>
        <w:rPr>
          <w:rFonts w:cs="Arial" w:ascii="Arial" w:hAnsi="Arial"/>
          <w:i/>
          <w:lang w:val="pt-PT"/>
        </w:rPr>
        <w:t>Inventando</w:t>
      </w:r>
      <w:r>
        <w:rPr>
          <w:rFonts w:cs="Arial" w:ascii="Arial" w:hAnsi="Arial"/>
          <w:lang w:val="pt-PT"/>
        </w:rPr>
        <w:t xml:space="preserve"> ocupará o Hall e o Mezanino da Reitoria. No Hall (1º andar), teremos uma abordagem histórica sobre a universidade e contaremos com a exposição de  protótipos, banners e softwares, que funcionará durante todo o período do evento, de 19 a 30 de novembro, de 08:00 às 18:30 horas. No Mezanino (2º andar), teremos duas atividades nos dias 20, 22, 27, 29 e 30 de novembro: a primeira, de 08:00 às 16:00 horas, o Cine “Inventando” nossa história - sessões de documentários e entrevistas envolvendo nossos pesquisadores e seus trabalhos; a segunda, de 16:00 às 17:00 horas, sessões de “Bate-papo científico” com pesquisadores da UFMG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9:00Z</dcterms:created>
  <dc:creator>cdc</dc:creator>
  <dc:description/>
  <cp:keywords/>
  <dc:language>en-US</dc:language>
  <cp:lastModifiedBy>cdc</cp:lastModifiedBy>
  <cp:lastPrinted>2007-11-07T14:40:00Z</cp:lastPrinted>
  <dcterms:modified xsi:type="dcterms:W3CDTF">2007-11-07T16:50:00Z</dcterms:modified>
  <cp:revision>5</cp:revision>
  <dc:subject/>
  <dc:title>Resenha do Projeto 80 anos Inventando</dc:title>
</cp:coreProperties>
</file>